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48"/>
          <w:szCs w:val="48"/>
          <w:lang w:val="en-US" w:eastAsia="en-US"/>
        </w:rPr>
      </w:pPr>
      <w:r>
        <w:rPr>
          <w:rFonts w:cs="Calibri" w:ascii="Calibri" w:hAnsi="Calibri"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27045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2260" cy="863600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26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2.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2260" cy="863600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26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48"/>
          <w:szCs w:val="48"/>
        </w:rPr>
      </w:pPr>
      <w:r>
        <w:rPr>
          <w:rFonts w:cs="Calibri" w:ascii="Calibri" w:hAnsi="Calibri"/>
          <w:color w:val="FF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t>Document de liaison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« remplacement 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ocuments à afficher en classe 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ploi du temp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m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bleau de surveilla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Fiche 5 « Infos utiles » (à photocopier en A3)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ste des élèves et liste des personnes habilitées à venir chercher l’élève en école maternell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Documents à renseigner et à laisser à disposition et en évidence 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1 : Organisation de la classe</w:t>
      </w:r>
      <w:r>
        <w:rPr>
          <w:rFonts w:cs="Calibri" w:ascii="Calibri" w:hAnsi="Calibri"/>
          <w:sz w:val="28"/>
          <w:szCs w:val="28"/>
        </w:rPr>
        <w:t> : nombre d’élèves (par niveau), nom de l’enseignant, photocopieur (lieu, code), lieux de rangement des fiches signalétiques des élèves et des fiches d’assuranc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2 : Vigilances particulières</w:t>
      </w:r>
      <w:r>
        <w:rPr>
          <w:rFonts w:cs="Calibri" w:ascii="Calibri" w:hAnsi="Calibri"/>
          <w:sz w:val="28"/>
          <w:szCs w:val="28"/>
        </w:rPr>
        <w:t xml:space="preserve"> (PPRE, PAP, PAI, PP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che 3 : </w:t>
      </w:r>
      <w:r>
        <w:rPr>
          <w:rFonts w:cs="Calibri" w:ascii="Calibri" w:hAnsi="Calibri"/>
          <w:color w:val="000000"/>
        </w:rPr>
        <w:t xml:space="preserve">APC </w:t>
      </w:r>
      <w:r>
        <w:rPr>
          <w:rFonts w:cs="Calibri" w:ascii="Calibri" w:hAnsi="Calibri"/>
          <w:color w:val="000000"/>
          <w:u w:val="none"/>
        </w:rPr>
        <w:t>(noms</w:t>
      </w:r>
      <w:r>
        <w:rPr>
          <w:rFonts w:cs="Calibri" w:ascii="Calibri" w:hAnsi="Calibri"/>
          <w:u w:val="none"/>
        </w:rPr>
        <w:t>, niveaux, objectifs, matérie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4 : Organisation extrascolaire</w:t>
      </w:r>
      <w:r>
        <w:rPr>
          <w:rFonts w:cs="Calibri" w:ascii="Calibri" w:hAnsi="Calibri"/>
          <w:sz w:val="28"/>
          <w:szCs w:val="28"/>
        </w:rPr>
        <w:t xml:space="preserve"> (Restauration, ateliers dans le cadre du PEDT, périscolaire, …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5 : Infos utiles</w:t>
      </w:r>
      <w:r>
        <w:rPr>
          <w:rFonts w:cs="Calibri" w:ascii="Calibri" w:hAnsi="Calibri"/>
          <w:sz w:val="28"/>
          <w:szCs w:val="28"/>
        </w:rPr>
        <w:t xml:space="preserve"> (à afficher)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Joindre en fin de dossier 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le protocole de surveillance de la cour de récré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es dates de réun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1 : Organisation de la class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cole 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él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rie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 de l’enseignant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él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rie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e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veau(x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bre d’élèves dans chaque nivea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otocopieur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e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e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istre d’appel, lie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ches « assurance », lieu 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iches signalétiques des élèves, lie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utres informations 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2 : Vigilances particulièr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suivis par le RASED (horaires, lieux et personnes assurant le suivi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bénéficiant d’un PPRE (joindre les protocol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bénéficiant d’un PAP (joindre les protocol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bénéficiant d’un PAI (joindre les protocol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Elèves bénéficiant d’un PPS (indiquer les prises en charge particulièr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3 : APC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ci de compléter : noms, niveaux, objectifs, matérie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2"/>
        <w:gridCol w:w="2882"/>
        <w:gridCol w:w="2787"/>
        <w:gridCol w:w="2897"/>
      </w:tblGrid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ériode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ériode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ériode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ériode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ériode 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6"/>
          <w:szCs w:val="28"/>
        </w:rPr>
        <w:t>(Astérisque si enfant cherché après la séance, coordonnées des personnes à joindre en cas d’urgence au verso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257"/>
      </w:tblGrid>
      <w:tr>
        <w:trPr>
          <w:trHeight w:val="737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raires 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eux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4 : Organisation extrascolair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428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2392"/>
        <w:gridCol w:w="2409"/>
        <w:gridCol w:w="2409"/>
        <w:gridCol w:w="3562"/>
      </w:tblGrid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5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iste des élèv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tau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ités dans le cadre du PE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ueil périscolai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re (transport, circuit de bus…)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che 5 : « Infos utiles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ge">
                  <wp:posOffset>914400</wp:posOffset>
                </wp:positionV>
                <wp:extent cx="4429125" cy="5005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6"/>
                              <w:gridCol w:w="905"/>
                              <w:gridCol w:w="1163"/>
                              <w:gridCol w:w="1120"/>
                              <w:gridCol w:w="2101"/>
                            </w:tblGrid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OÙ ?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QUAND ?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Comment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emplacement de la clé, du matériel, modalités, intervenant,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NATATIO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 xml:space="preserve">Liste des groupes, parents accompagnateu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BCD, Bibliothèqu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INFORMATIQU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ECHANGES DE SERVIC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 xml:space="preserve">ATELIERS DECLOISONNES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AUDIO/VIDE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utres informations utiles : délégués de classe, …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94.1pt;mso-wrap-distance-left:7.05pt;mso-wrap-distance-right:7.05pt;mso-wrap-distance-top:0pt;mso-wrap-distance-bottom:0pt;margin-top:72pt;mso-position-vertical-relative:page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6"/>
                        <w:gridCol w:w="905"/>
                        <w:gridCol w:w="1163"/>
                        <w:gridCol w:w="1120"/>
                        <w:gridCol w:w="2101"/>
                      </w:tblGrid>
                      <w:tr>
                        <w:trPr>
                          <w:trHeight w:val="1317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OÙ ?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QUAND ?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Comment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emplacement de la clé, du matériel, modalités, intervenant, …)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EP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NATATIO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Liste des groupes, parents accompagnateurs 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BCD, Bibliothèqu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ALLEMAN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INFORMATIQU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ECHANGES DE SERVIC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ATELIERS DECLOISONNES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AUDIO/VIDE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utres informations utiles : délégués de classe, …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  <w:t>TABLEAU DE SERVICE DE SURVEILLANCE HEBDOMADAIRE 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rPr>
          <w:rFonts w:ascii="Calibri" w:hAnsi="Calibri" w:cs="Calibri"/>
          <w:bCs/>
          <w:sz w:val="16"/>
          <w:szCs w:val="28"/>
        </w:rPr>
      </w:pPr>
      <w:r>
        <w:rPr>
          <w:rFonts w:cs="Calibri" w:ascii="Calibri" w:hAnsi="Calibri"/>
          <w:bCs/>
          <w:sz w:val="16"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Voir document validé par le conseil des maîtres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>Document affiché ……………………………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  <w:t>Matériel pédagogique 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  <w:t>Livres et manuel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tbl>
      <w:tblPr>
        <w:tblW w:w="66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60"/>
        <w:gridCol w:w="2592"/>
      </w:tblGrid>
      <w:tr>
        <w:trPr>
          <w:trHeight w:val="5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atiè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itr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</w:rPr>
              <w:t>1 par élève</w:t>
            </w:r>
          </w:p>
        </w:tc>
      </w:tr>
      <w:tr>
        <w:trPr>
          <w:trHeight w:val="576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4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émat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i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stoire/géograp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lem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eastAsia="Calibri" w:cs="Calibri" w:ascii="Calibri" w:hAnsi="Calibri"/>
          <w:b/>
          <w:bCs/>
          <w:sz w:val="16"/>
          <w:szCs w:val="28"/>
        </w:rPr>
        <w:t xml:space="preserve"> </w:t>
      </w:r>
      <w:r>
        <w:rPr>
          <w:rFonts w:cs="Calibri" w:ascii="Calibri" w:hAnsi="Calibri"/>
          <w:b/>
          <w:bCs/>
          <w:sz w:val="16"/>
          <w:szCs w:val="28"/>
        </w:rPr>
        <w:t xml:space="preserve">Cahiers                                                           Classeurs : </w:t>
      </w:r>
      <w:r>
        <w:rPr>
          <w:rFonts w:cs="Calibri" w:ascii="Calibri" w:hAnsi="Calibri"/>
          <w:b/>
          <w:bCs/>
          <w:sz w:val="16"/>
        </w:rPr>
        <w:t xml:space="preserve"> OUI  / NON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szCs w:val="28"/>
        </w:rPr>
        <w:t xml:space="preserve">                                                                                 </w:t>
      </w:r>
      <w:r>
        <w:rPr/>
        <w:t>Matières :</w:t>
      </w:r>
    </w:p>
    <w:tbl>
      <w:tblPr>
        <w:tblW w:w="6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60"/>
        <w:gridCol w:w="3060"/>
      </w:tblGrid>
      <w:tr>
        <w:trPr>
          <w:trHeight w:val="3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ul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atiè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right="-308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ocument de liaison enseignant/remplaçant – 25/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ocument de liaison enseignant/remplaçant – 25/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ocument de liaison enseignant/remplaçant – 25/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3:00Z</dcterms:created>
  <dc:creator>CP EPS M1</dc:creator>
  <dc:description/>
  <cp:keywords/>
  <dc:language>en-US</dc:language>
  <cp:lastModifiedBy>feuntun</cp:lastModifiedBy>
  <cp:lastPrinted>2019-09-08T21:28:00Z</cp:lastPrinted>
  <dcterms:modified xsi:type="dcterms:W3CDTF">2025-08-27T12:33:00Z</dcterms:modified>
  <cp:revision>2</cp:revision>
  <dc:subject/>
  <dc:title>Classeur de liaison</dc:title>
</cp:coreProperties>
</file>