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paragraph">
              <wp:posOffset>-1270</wp:posOffset>
            </wp:positionV>
            <wp:extent cx="2017395" cy="676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98755</wp:posOffset>
                </wp:positionV>
                <wp:extent cx="4658360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exe 3 de la Conven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iste des intervenants agréés dans le cadre des activités concernées 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Actualisation annuelle et/ou à chaque changement de personne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99.35pt;mso-wrap-distance-left:9.05pt;mso-wrap-distance-right:9.05pt;mso-wrap-distance-top:3.6pt;mso-wrap-distance-bottom:3.6pt;margin-top:15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nexe 3 de la Conven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iste des intervenants agréés dans le cadre des activités concernées :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Actualisation annuelle et/ou à chaque changement de personne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 xml:space="preserve">Dossier suivi par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Émeline BILLOD-LAILLET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onseillère Pédagogique départementale en DEPS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0384466618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Place de la Révolution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Française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S60129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90003 Belfort Cedex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hyperlink r:id="rId3">
        <w:r>
          <w:rPr>
            <w:rStyle w:val="InternetLink"/>
            <w:rFonts w:eastAsia="Times New Roman" w:cs="Arial" w:ascii="Arial" w:hAnsi="Arial"/>
            <w:color w:val="0563C1"/>
            <w:sz w:val="16"/>
            <w:szCs w:val="16"/>
            <w:u w:val="single"/>
            <w:lang w:eastAsia="fr-FR"/>
          </w:rPr>
          <w:t>ce.cp-eps.dsden90@ac-besancon.fr</w:t>
        </w:r>
      </w:hyperlink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Référenc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Vu le code du sport,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notamment ses articles L212-1 et suivant et articles R212-1 et suivants relatifs à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 l’enseignement du sport contre rémunération, obligation de qualif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Vu le décret interministériel du 4 mai 2017, n°2017-766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, relatif à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 l’agrément des intervenants extérieurs apportant leur concours aux activités physiques et sportives dans les écoles maternelles et élémentaires publ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Vu la circulaire interministérielle du 6 octobre 2017, n°2017-116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, relative à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 l’encadrement des activités physiques et sportiv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t xml:space="preserve">Vu la Note de service MENE2129643N du 28 février 2022 </w:t>
      </w:r>
      <w:r>
        <w:rPr>
          <w:rFonts w:eastAsia="Times New Roman" w:cs="Arial" w:ascii="Arial" w:hAnsi="Arial"/>
          <w:bCs/>
          <w:sz w:val="18"/>
          <w:szCs w:val="18"/>
          <w:lang w:eastAsia="fr-FR"/>
        </w:rPr>
        <w:t xml:space="preserve">relative à l’enseignement de la natation scolaire :  contribution de l’école à l’aisance aquatiqu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ste d</w:t>
      </w:r>
      <w:r>
        <w:rPr/>
        <w:t>es titulaires de cartes professionnelles (réputés agréés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concerné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carte professionne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validité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Responsable de la structure sportive parten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NOM :                                                            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Qu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Date :                                                              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érification de conformité CDPEPS 90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76225</wp:posOffset>
                      </wp:positionV>
                      <wp:extent cx="13906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21.75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66700</wp:posOffset>
                  </wp:positionV>
                  <wp:extent cx="171450" cy="180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Conforme                        Non confor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BILLOD-LAILLET                     Prénom :  Emelin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 :                                                    Signature :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érification de conformité de l’IA DASEN du Territoire de Belfor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2540</wp:posOffset>
                      </wp:positionV>
                      <wp:extent cx="13906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-0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30480</wp:posOffset>
                      </wp:positionV>
                      <wp:extent cx="13906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2.4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Conforme                            Non confor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 : TANZI                       Prénom : Mari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                                    Signatur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cp-eps.dsden90@ac-besancon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8:00Z</dcterms:created>
  <dc:creator>Utilisateur Windows</dc:creator>
  <dc:description/>
  <cp:keywords/>
  <dc:language>en-US</dc:language>
  <cp:lastModifiedBy>Marion ROSE</cp:lastModifiedBy>
  <cp:lastPrinted>2024-05-23T16:54:00Z</cp:lastPrinted>
  <dcterms:modified xsi:type="dcterms:W3CDTF">2025-08-22T11:08:00Z</dcterms:modified>
  <cp:revision>3</cp:revision>
  <dc:subject/>
  <dc:title/>
</cp:coreProperties>
</file>