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70</wp:posOffset>
            </wp:positionH>
            <wp:positionV relativeFrom="paragraph">
              <wp:posOffset>-548005</wp:posOffset>
            </wp:positionV>
            <wp:extent cx="2017395" cy="676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9845</wp:posOffset>
                </wp:positionV>
                <wp:extent cx="3367405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de l’enseign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née scol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99.1pt;mso-wrap-distance-left:9.05pt;mso-wrap-distance-right:9.05pt;mso-wrap-distance-top:0pt;mso-wrap-distance-bottom:0pt;margin-top:2.3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co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 de l’enseigna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nnée scol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sier suivi par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Emeline Billod-Laillet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PDEP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384466618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lace de la Révolution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Française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S60129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0003 Belfort Cedex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ce.cp-eps.dsden90@ac-besancon.fr</w:t>
        </w:r>
      </w:hyperlink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4 bis : DEMANDE D’AGREMENT ACTIVITE CYCL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OU DE RENOUVELLEMENT D’AGREMEN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both"/>
        <w:rPr>
          <w:position w:val="-18"/>
          <w:sz w:val="18"/>
          <w:szCs w:val="18"/>
        </w:rPr>
      </w:pPr>
      <w:r>
        <w:rPr>
          <w:position w:val="-18"/>
          <w:sz w:val="18"/>
          <w:szCs w:val="18"/>
        </w:rPr>
        <w:t>Références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position w:val="-18"/>
          <w:sz w:val="18"/>
          <w:szCs w:val="18"/>
        </w:rPr>
      </w:pPr>
      <w:r>
        <w:rPr>
          <w:b/>
          <w:position w:val="-18"/>
          <w:sz w:val="18"/>
          <w:szCs w:val="18"/>
        </w:rPr>
        <w:t>Vu le décret interministériel du 4 mai 2017, n°2017-766</w:t>
      </w:r>
      <w:r>
        <w:rPr>
          <w:position w:val="-18"/>
          <w:sz w:val="18"/>
          <w:szCs w:val="18"/>
        </w:rPr>
        <w:t>, relatif à</w:t>
      </w:r>
      <w:r>
        <w:rPr>
          <w:i/>
          <w:position w:val="-18"/>
          <w:sz w:val="18"/>
          <w:szCs w:val="18"/>
        </w:rPr>
        <w:t xml:space="preserve"> l’agrément des intervenants extérieurs apportant leur concours aux activités physiques et sportives dans les écoles maternelles et élémentaires publ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position w:val="-18"/>
          <w:sz w:val="18"/>
          <w:szCs w:val="18"/>
        </w:rPr>
      </w:pPr>
      <w:r>
        <w:rPr>
          <w:b/>
          <w:position w:val="-18"/>
          <w:sz w:val="18"/>
          <w:szCs w:val="18"/>
        </w:rPr>
        <w:t>Vu la circulaire interministérielle du 6 octobre 2017, n°2017-116</w:t>
      </w:r>
      <w:r>
        <w:rPr>
          <w:position w:val="-18"/>
          <w:sz w:val="18"/>
          <w:szCs w:val="18"/>
        </w:rPr>
        <w:t>, relative</w:t>
      </w:r>
      <w:r>
        <w:rPr>
          <w:i/>
          <w:position w:val="-18"/>
          <w:sz w:val="18"/>
          <w:szCs w:val="18"/>
        </w:rPr>
        <w:t xml:space="preserve"> à l’encadrement des activités physiques et sportives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color w:val="538135"/>
          <w:position w:val="-18"/>
          <w:sz w:val="18"/>
          <w:szCs w:val="18"/>
        </w:rPr>
      </w:pPr>
      <w:r>
        <w:rPr>
          <w:bCs/>
          <w:i/>
          <w:color w:val="538135"/>
          <w:position w:val="-18"/>
          <w:sz w:val="18"/>
          <w:szCs w:val="1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Nombre de personnes concernées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iste des parents proposés pour participer à l’encadrement des activités de VTT et cyclisme sur rou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t pour lesquels un agrément ou un renouvellement d’agrément est demand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19"/>
        <w:gridCol w:w="1822"/>
        <w:gridCol w:w="1162"/>
        <w:gridCol w:w="1173"/>
        <w:gridCol w:w="1123"/>
        <w:gridCol w:w="138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 + (Nom de jeune fille) ET PREN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u de naissanc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préciser ville + département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et si pays étranger : pays + vill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ionalit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est de maniabilit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IJ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te de form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éciser l’année si déjà agréé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Vérification de conformité CDPEPS 9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83210</wp:posOffset>
                      </wp:positionV>
                      <wp:extent cx="13906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2.3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76225</wp:posOffset>
                      </wp:positionV>
                      <wp:extent cx="13906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21.75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Conforme                        Non conform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Nom : BILLOD-LAILLET                     Prénom :  Emeline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Date :                                                   Signature :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Vérification de conformité de la DASEN du Territoire de Belfort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2540</wp:posOffset>
                      </wp:positionV>
                      <wp:extent cx="13906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-0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30480</wp:posOffset>
                      </wp:positionV>
                      <wp:extent cx="13906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2.4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Conforme                            Non conform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Nom : TANZI                       Prénom : Marian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Date :                                    Signatur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991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3810</wp:posOffset>
              </wp:positionV>
              <wp:extent cx="66294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0.3pt" to="524.6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16"/>
      </w:rPr>
      <w:t>Toute correspondance doit être adressée, sous forme impersonnelle, à Monsieur l' Inspecteur d'académie, en indiquant le service concerné</w:t>
    </w:r>
    <w:r>
      <w:rPr>
        <w:rFonts w:cs="Arial Narrow" w:ascii="Arial Narrow" w:hAnsi="Arial Narrow"/>
        <w:i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4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cp-eps.dsden90@ac-besancon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ente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6:00Z</dcterms:created>
  <dc:creator>GODEY</dc:creator>
  <dc:description/>
  <cp:keywords/>
  <dc:language>en-US</dc:language>
  <cp:lastModifiedBy>ebillod-laillet</cp:lastModifiedBy>
  <cp:lastPrinted>2019-09-16T13:02:00Z</cp:lastPrinted>
  <dcterms:modified xsi:type="dcterms:W3CDTF">2025-01-07T15:16:00Z</dcterms:modified>
  <cp:revision>10</cp:revision>
  <dc:subject/>
  <dc:title> </dc:title>
</cp:coreProperties>
</file>