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70</wp:posOffset>
            </wp:positionH>
            <wp:positionV relativeFrom="paragraph">
              <wp:posOffset>-109855</wp:posOffset>
            </wp:positionV>
            <wp:extent cx="2017395" cy="676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45720</wp:posOffset>
                </wp:positionV>
                <wp:extent cx="3367405" cy="125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co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 de l’enseignant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née scolai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99.1pt;mso-wrap-distance-left:9.05pt;mso-wrap-distance-right:9.05pt;mso-wrap-distance-top:0pt;mso-wrap-distance-bottom:0pt;margin-top:3.6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cole 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m de l’enseignant 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nnée scolai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sier suivi par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Emeline Billod-Laillet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PDEP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384466618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lace de la Révolution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Française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S60129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0003 Belfort Cedex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ce.cp-eps.dsden90@ac-besancon.fr</w:t>
        </w:r>
      </w:hyperlink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 4 : DEMANDE D’AGREMENT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OU DE RENOUVELLEMENT D’AGREMEN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both"/>
        <w:rPr>
          <w:position w:val="-18"/>
          <w:sz w:val="18"/>
          <w:szCs w:val="18"/>
        </w:rPr>
      </w:pPr>
      <w:r>
        <w:rPr>
          <w:position w:val="-18"/>
          <w:sz w:val="18"/>
          <w:szCs w:val="18"/>
        </w:rPr>
        <w:t>Références 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position w:val="-18"/>
          <w:sz w:val="18"/>
          <w:szCs w:val="18"/>
        </w:rPr>
      </w:pPr>
      <w:r>
        <w:rPr>
          <w:rFonts w:eastAsia="Arial"/>
          <w:b/>
          <w:position w:val="-18"/>
          <w:sz w:val="18"/>
          <w:szCs w:val="18"/>
        </w:rPr>
        <w:t xml:space="preserve"> </w:t>
      </w:r>
      <w:r>
        <w:rPr>
          <w:b/>
          <w:position w:val="-18"/>
          <w:sz w:val="18"/>
          <w:szCs w:val="18"/>
        </w:rPr>
        <w:t>Vu le décret interministériel du 4 mai 2017, n°2017-766</w:t>
      </w:r>
      <w:r>
        <w:rPr>
          <w:position w:val="-18"/>
          <w:sz w:val="18"/>
          <w:szCs w:val="18"/>
        </w:rPr>
        <w:t>, relatif à</w:t>
      </w:r>
      <w:r>
        <w:rPr>
          <w:i/>
          <w:position w:val="-18"/>
          <w:sz w:val="18"/>
          <w:szCs w:val="18"/>
        </w:rPr>
        <w:t xml:space="preserve"> l’agrément des intervenants extérieurs apportant leur concours aux activités physiques et sportives dans les écoles maternelles et élémentaires publique</w:t>
      </w:r>
    </w:p>
    <w:p>
      <w:pPr>
        <w:pStyle w:val="Normal"/>
        <w:ind w:left="644" w:hanging="360"/>
        <w:jc w:val="both"/>
        <w:rPr>
          <w:i/>
          <w:i/>
          <w:position w:val="-18"/>
          <w:sz w:val="18"/>
          <w:szCs w:val="18"/>
        </w:rPr>
      </w:pPr>
      <w:r>
        <w:rPr>
          <w:b/>
          <w:position w:val="-18"/>
          <w:sz w:val="18"/>
          <w:szCs w:val="18"/>
        </w:rPr>
        <w:t>•</w:t>
      </w:r>
      <w:r>
        <w:rPr>
          <w:rFonts w:eastAsia="Arial"/>
          <w:b/>
          <w:position w:val="-18"/>
          <w:sz w:val="18"/>
          <w:szCs w:val="18"/>
        </w:rPr>
        <w:t xml:space="preserve"> </w:t>
      </w:r>
      <w:r>
        <w:rPr>
          <w:b/>
          <w:position w:val="-18"/>
          <w:sz w:val="18"/>
          <w:szCs w:val="18"/>
        </w:rPr>
        <w:tab/>
        <w:t>Vu la circulaire interministérielle du 6 octobre 2017, n°2017-116</w:t>
      </w:r>
      <w:r>
        <w:rPr>
          <w:position w:val="-18"/>
          <w:sz w:val="18"/>
          <w:szCs w:val="18"/>
        </w:rPr>
        <w:t>, relative</w:t>
      </w:r>
      <w:r>
        <w:rPr>
          <w:i/>
          <w:position w:val="-18"/>
          <w:sz w:val="18"/>
          <w:szCs w:val="18"/>
        </w:rPr>
        <w:t xml:space="preserve"> à l’encadrement des activités physiques et sportive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u la Note de service MENE2129643N du 28 février 2022 </w:t>
      </w:r>
      <w:r>
        <w:rPr>
          <w:bCs/>
          <w:sz w:val="18"/>
          <w:szCs w:val="18"/>
        </w:rPr>
        <w:t xml:space="preserve">relative à l’enseignement de la natation scolaire :  contribution de l’école à l’aisance aquatique </w:t>
      </w:r>
    </w:p>
    <w:p>
      <w:pPr>
        <w:pStyle w:val="Normal"/>
        <w:suppressAutoHyphens w:val="tru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Nombre de personnes concernées 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iste des parents proposés pour participer à l’encadrement des activités aquatiqu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t pour lesquels un agrément ou un renouvellement d’agrément est demand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19"/>
        <w:gridCol w:w="1822"/>
        <w:gridCol w:w="1162"/>
        <w:gridCol w:w="1173"/>
        <w:gridCol w:w="1123"/>
        <w:gridCol w:w="138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 + (Nom de jeune fille) ET PREN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eu de naissanc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préciser ville + département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et si pays étranger : pays + vill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ionalit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Test natatio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50m bassin sportif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IJA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te de forma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réciser l’année si déjà agréé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Vérification de conformité CDPEPS 9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83210</wp:posOffset>
                      </wp:positionV>
                      <wp:extent cx="13906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2.3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76225</wp:posOffset>
                      </wp:positionV>
                      <wp:extent cx="13906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21.75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Conforme                        Non conform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Nom : BILLOD-LAILLET                     Prénom :  Emeline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Date :                                                   Signature :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Vérification de conformité de la DASEN du Territoire de Belfort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2540</wp:posOffset>
                      </wp:positionV>
                      <wp:extent cx="13906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-0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30480</wp:posOffset>
                      </wp:positionV>
                      <wp:extent cx="13906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2.4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Conforme                            Non conform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Nom : TANZI                       Prénom : Marian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Date :                                    Signatur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991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-3810</wp:posOffset>
              </wp:positionV>
              <wp:extent cx="66294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0.3pt" to="524.6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16"/>
      </w:rPr>
      <w:t>Toute correspondance doit être adressée, sous forme impersonnelle, à Monsieur l' Inspecteur d'académie, en indiquant le service concerné</w:t>
    </w:r>
    <w:r>
      <w:rPr>
        <w:rFonts w:cs="Arial Narrow" w:ascii="Arial Narrow" w:hAnsi="Arial Narrow"/>
        <w:i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49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exact" w:line="280"/>
      <w:ind w:left="1135" w:hanging="284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cp-eps.dsden90@ac-besancon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ente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9:00Z</dcterms:created>
  <dc:creator>GODEY</dc:creator>
  <dc:description/>
  <cp:keywords/>
  <dc:language>en-US</dc:language>
  <cp:lastModifiedBy>ebillod-laillet</cp:lastModifiedBy>
  <cp:lastPrinted>2019-09-16T13:02:00Z</cp:lastPrinted>
  <dcterms:modified xsi:type="dcterms:W3CDTF">2025-01-07T15:15:00Z</dcterms:modified>
  <cp:revision>11</cp:revision>
  <dc:subject/>
  <dc:title> </dc:title>
</cp:coreProperties>
</file>