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  <w:lang w:val="en-US" w:eastAsia="en-US"/>
        </w:rPr>
      </w:pPr>
      <w:r>
        <w:rPr>
          <w:rFonts w:cs="Calibri" w:ascii="Calibri" w:hAnsi="Calibri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270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260" cy="8636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2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2260" cy="8636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Document de liaison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« remplacement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Fiche 5 « Infos utiles » (à photocopier en A3)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e des élèves et liste des personnes habilitées à venir chercher l’élève en école maternell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  <w:r>
        <w:rPr>
          <w:rFonts w:cs="Calibri" w:ascii="Calibri" w:hAnsi="Calibri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  <w:r>
        <w:rPr>
          <w:rFonts w:cs="Calibri" w:ascii="Calibri" w:hAnsi="Calibri"/>
          <w:sz w:val="28"/>
          <w:szCs w:val="28"/>
        </w:rPr>
        <w:t xml:space="preserve"> (PPRE, PAP, PAI, PP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3 : </w:t>
      </w:r>
      <w:r>
        <w:rPr>
          <w:rFonts w:cs="Calibri" w:ascii="Calibri" w:hAnsi="Calibri"/>
          <w:color w:val="000000"/>
        </w:rPr>
        <w:t xml:space="preserve">APC </w:t>
      </w:r>
      <w:r>
        <w:rPr>
          <w:rFonts w:cs="Calibri" w:ascii="Calibri" w:hAnsi="Calibri"/>
          <w:color w:val="000000"/>
          <w:u w:val="none"/>
        </w:rPr>
        <w:t>(noms</w:t>
      </w:r>
      <w:r>
        <w:rPr>
          <w:rFonts w:cs="Calibri" w:ascii="Calibri" w:hAnsi="Calibri"/>
          <w:u w:val="none"/>
        </w:rPr>
        <w:t>, niveaux, objectifs, matérie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  <w:r>
        <w:rPr>
          <w:rFonts w:cs="Calibri" w:ascii="Calibri" w:hAnsi="Calibri"/>
          <w:sz w:val="28"/>
          <w:szCs w:val="28"/>
        </w:rPr>
        <w:t xml:space="preserve"> (Restauration, ateliers dans le cadre du PEDT, périscolaire, 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5 : Infos utiles</w:t>
      </w:r>
      <w:r>
        <w:rPr>
          <w:rFonts w:cs="Calibri" w:ascii="Calibri" w:hAnsi="Calibri"/>
          <w:sz w:val="28"/>
          <w:szCs w:val="28"/>
        </w:rPr>
        <w:t xml:space="preserve"> (à afficher)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oindre en fin de dossier 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e protocole de surveillance de la cour de récré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s dates de réun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cole 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au(x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élèves dans chaque nivea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tocopieur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PRE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P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I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Elèves bénéficiant d’un PPS (indiquer les prises en charge particulièr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2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392"/>
        <w:gridCol w:w="2409"/>
        <w:gridCol w:w="2409"/>
        <w:gridCol w:w="3562"/>
      </w:tblGrid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ste des élèv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au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 dans le cadre du P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ueil périscolai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re (transport, circuit de bus…)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e 5 : « Infos utile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914400</wp:posOffset>
                </wp:positionV>
                <wp:extent cx="4429125" cy="5005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905"/>
                              <w:gridCol w:w="1163"/>
                              <w:gridCol w:w="1120"/>
                              <w:gridCol w:w="2101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Ù ?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Commen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emplacement de la clé, du matériel, modalités, intervenant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Liste des groupes, parents accompagnat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BCD, Bibliothè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CHANGES DE SERVIC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ATELIERS DECLOISONN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UDIO/VIDE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utres informations utiles: délégués de classe, …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4.1pt;mso-wrap-distance-left:7.05pt;mso-wrap-distance-right:7.05pt;mso-wrap-distance-top:0pt;mso-wrap-distance-bottom:0pt;margin-top:72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6"/>
                        <w:gridCol w:w="905"/>
                        <w:gridCol w:w="1163"/>
                        <w:gridCol w:w="1120"/>
                        <w:gridCol w:w="2101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Ù ?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QUAND ?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emplacement de la clé, du matériel, modalités, intervenant, …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Liste des groupes, parents accompagnateurs 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CD, Bibliothè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CHANGES DE SERVIC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ATELIERS DECLOISONNES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UDIO/VIDE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utres informations utiles: délégués de classe, …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TABLEAU DE SERVICE DE SURVEILLANCE HEBDOMADAIR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28"/>
        </w:rPr>
      </w:pPr>
      <w:r>
        <w:rPr>
          <w:rFonts w:cs="Calibri" w:ascii="Calibri" w:hAnsi="Calibri"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Voir document validé par le conseil des maîtres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Document affiché ……………………………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Matériel pédagogiqu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Livres et manue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6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0"/>
        <w:gridCol w:w="2592"/>
      </w:tblGrid>
      <w:tr>
        <w:trPr>
          <w:trHeight w:val="5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it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1 par élève</w:t>
            </w:r>
          </w:p>
        </w:tc>
      </w:tr>
      <w:tr>
        <w:trPr>
          <w:trHeight w:val="57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ire/gé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m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</w:t>
      </w:r>
      <w:r>
        <w:rPr>
          <w:rFonts w:cs="Calibri" w:ascii="Calibri" w:hAnsi="Calibri"/>
          <w:b/>
          <w:bCs/>
          <w:sz w:val="16"/>
          <w:szCs w:val="28"/>
        </w:rPr>
        <w:t xml:space="preserve">Cahiers                                                           Classeurs : </w:t>
      </w:r>
      <w:r>
        <w:rPr>
          <w:rFonts w:cs="Calibri" w:ascii="Calibri" w:hAnsi="Calibri"/>
          <w:b/>
          <w:bCs/>
          <w:sz w:val="16"/>
        </w:rPr>
        <w:t xml:space="preserve"> OUI  / NO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                                                                                </w:t>
      </w:r>
      <w:r>
        <w:rPr/>
        <w:t>Matières :</w:t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3060"/>
      </w:tblGrid>
      <w:tr>
        <w:trPr>
          <w:trHeight w:val="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right="-30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7:00Z</dcterms:created>
  <dc:creator>CP EPS M1</dc:creator>
  <dc:description/>
  <cp:keywords/>
  <dc:language>en-US</dc:language>
  <cp:lastModifiedBy>Marion ROSE</cp:lastModifiedBy>
  <cp:lastPrinted>2019-09-08T21:28:00Z</cp:lastPrinted>
  <dcterms:modified xsi:type="dcterms:W3CDTF">2024-08-27T21:25:00Z</dcterms:modified>
  <cp:revision>7</cp:revision>
  <dc:subject/>
  <dc:title>Classeur de liaison</dc:title>
</cp:coreProperties>
</file>