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  <w:lang w:val="en-US" w:eastAsia="en-US"/>
        </w:rPr>
      </w:pPr>
      <w:r>
        <w:rPr>
          <w:rFonts w:cs="Calibri" w:ascii="Calibri" w:hAnsi="Calibri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2704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260" cy="86360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2.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2260" cy="86360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Document de liaison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« remplacement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cuments à afficher en class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loi du tem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au de surveilla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Fiche 5 « Infos utiles » (à photocopier en A3)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e des élèves et liste des personnes habilitées à venir chercher l’élève en école maternell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ocuments à renseigner et à laisser à disposition et en évidenc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  <w:r>
        <w:rPr>
          <w:rFonts w:cs="Calibri" w:ascii="Calibri" w:hAnsi="Calibri"/>
          <w:sz w:val="28"/>
          <w:szCs w:val="28"/>
        </w:rPr>
        <w:t> : nombre d’élèves (par niveau), nom de l’enseignant, photocopieur (lieu, code), lieux de rangement des fiches signalétiques des élèves et des fiches d’assura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  <w:r>
        <w:rPr>
          <w:rFonts w:cs="Calibri" w:ascii="Calibri" w:hAnsi="Calibri"/>
          <w:sz w:val="28"/>
          <w:szCs w:val="28"/>
        </w:rPr>
        <w:t xml:space="preserve"> (PPRE, PAP, PAI, PP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3 : </w:t>
      </w:r>
      <w:r>
        <w:rPr>
          <w:rFonts w:cs="Calibri" w:ascii="Calibri" w:hAnsi="Calibri"/>
          <w:color w:val="000000"/>
        </w:rPr>
        <w:t xml:space="preserve">APC </w:t>
      </w:r>
      <w:r>
        <w:rPr>
          <w:rFonts w:cs="Calibri" w:ascii="Calibri" w:hAnsi="Calibri"/>
          <w:color w:val="000000"/>
          <w:u w:val="none"/>
        </w:rPr>
        <w:t>(noms</w:t>
      </w:r>
      <w:r>
        <w:rPr>
          <w:rFonts w:cs="Calibri" w:ascii="Calibri" w:hAnsi="Calibri"/>
          <w:u w:val="none"/>
        </w:rPr>
        <w:t>, niveaux, objectifs, matérie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  <w:r>
        <w:rPr>
          <w:rFonts w:cs="Calibri" w:ascii="Calibri" w:hAnsi="Calibri"/>
          <w:sz w:val="28"/>
          <w:szCs w:val="28"/>
        </w:rPr>
        <w:t xml:space="preserve"> (Restauration, ateliers dans le cadre du PEDT, périscolaire, …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5 : Infos utiles</w:t>
      </w:r>
      <w:r>
        <w:rPr>
          <w:rFonts w:cs="Calibri" w:ascii="Calibri" w:hAnsi="Calibri"/>
          <w:sz w:val="28"/>
          <w:szCs w:val="28"/>
        </w:rPr>
        <w:t xml:space="preserve"> (à afficher)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Joindre en fin de dossier 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Le protocole de surveillance de la cour de récré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es dates de réun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cole 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 de l’enseignant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veau(x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d’élèves dans chaque nivea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tocopieur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e d’appel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ches « assurance », lieu 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ches signalétiques des élèves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res informations 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suivis par le RASED (horaires, lieux et personnes assurant le suivi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PRE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P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I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Elèves bénéficiant d’un PPS (indiquer les prises en charge particulièr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3 : APC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i de compléter : noms, niveaux, objectifs, matér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2"/>
        <w:gridCol w:w="2882"/>
        <w:gridCol w:w="2787"/>
        <w:gridCol w:w="2897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6"/>
          <w:szCs w:val="28"/>
        </w:rPr>
        <w:t>(Astérisque si enfant cherché après la séance, coordonnées des personnes à joindre en cas d’urgence au vers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57"/>
      </w:tblGrid>
      <w:tr>
        <w:trPr>
          <w:trHeight w:val="73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raires 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x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428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2392"/>
        <w:gridCol w:w="2409"/>
        <w:gridCol w:w="2409"/>
        <w:gridCol w:w="3562"/>
      </w:tblGrid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5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ste des élèv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tau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és dans le cadre du P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ueil périscolai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re (transport, circuit de bus…)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e 5 : « Infos utile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ge">
                  <wp:posOffset>914400</wp:posOffset>
                </wp:positionV>
                <wp:extent cx="4429125" cy="5005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6"/>
                              <w:gridCol w:w="905"/>
                              <w:gridCol w:w="1163"/>
                              <w:gridCol w:w="1120"/>
                              <w:gridCol w:w="2101"/>
                            </w:tblGrid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Ù ?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QUAND ?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Comment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emplacement de la clé, du matériel, modalités, intervenant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NATATIO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Liste des groupes, parents accompagnate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BCD, Bibliothè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INFORMATI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CHANGES DE SERVIC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ATELIERS DECLOISONN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UDIO/VIDE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utres informations utiles: délégués de classe, …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4.1pt;mso-wrap-distance-left:7.05pt;mso-wrap-distance-right:7.05pt;mso-wrap-distance-top:0pt;mso-wrap-distance-bottom:0pt;margin-top:72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6"/>
                        <w:gridCol w:w="905"/>
                        <w:gridCol w:w="1163"/>
                        <w:gridCol w:w="1120"/>
                        <w:gridCol w:w="2101"/>
                      </w:tblGrid>
                      <w:tr>
                        <w:trPr>
                          <w:trHeight w:val="1317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OÙ ?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QUAND ?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emplacement de la clé, du matériel, modalités, intervenant, …)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NATATIO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Liste des groupes, parents accompagnateurs 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BCD, Bibliothè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INFORMATI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CHANGES DE SERVIC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ATELIERS DECLOISONNES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UDIO/VIDE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utres informations utiles: délégués de classe, …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TABLEAU DE SERVICE DE SURVEILLANCE HEBDOMADAIR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28"/>
        </w:rPr>
      </w:pPr>
      <w:r>
        <w:rPr>
          <w:rFonts w:cs="Calibri" w:ascii="Calibri" w:hAnsi="Calibri"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Voir document validé par le conseil des maîtres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Document affiché ……………………………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Matériel pédagogiqu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Livres et manuel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tbl>
      <w:tblPr>
        <w:tblW w:w="66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60"/>
        <w:gridCol w:w="2592"/>
      </w:tblGrid>
      <w:tr>
        <w:trPr>
          <w:trHeight w:val="5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it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</w:rPr>
              <w:t>1 par élève</w:t>
            </w:r>
          </w:p>
        </w:tc>
      </w:tr>
      <w:tr>
        <w:trPr>
          <w:trHeight w:val="57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4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ire/gé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em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</w:t>
      </w:r>
      <w:r>
        <w:rPr>
          <w:rFonts w:cs="Calibri" w:ascii="Calibri" w:hAnsi="Calibri"/>
          <w:b/>
          <w:bCs/>
          <w:sz w:val="16"/>
          <w:szCs w:val="28"/>
        </w:rPr>
        <w:t xml:space="preserve">Cahiers                                                           Classeurs : </w:t>
      </w:r>
      <w:r>
        <w:rPr>
          <w:rFonts w:cs="Calibri" w:ascii="Calibri" w:hAnsi="Calibri"/>
          <w:b/>
          <w:bCs/>
          <w:sz w:val="16"/>
        </w:rPr>
        <w:t xml:space="preserve"> OUI  / NON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                                                                                </w:t>
      </w:r>
      <w:r>
        <w:rPr/>
        <w:t>Matières :</w:t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"/>
        <w:gridCol w:w="3060"/>
      </w:tblGrid>
      <w:tr>
        <w:trPr>
          <w:trHeight w:val="3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u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right="-308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nnexe 2 – NS 2024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nnexe 2 – NS 2024-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nnexe 2 – NS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9:00Z</dcterms:created>
  <dc:creator>CP EPS M1</dc:creator>
  <dc:description/>
  <cp:keywords/>
  <dc:language>en-US</dc:language>
  <cp:lastModifiedBy>bousbaine</cp:lastModifiedBy>
  <cp:lastPrinted>2019-09-08T21:28:00Z</cp:lastPrinted>
  <dcterms:modified xsi:type="dcterms:W3CDTF">2024-08-29T14:09:00Z</dcterms:modified>
  <cp:revision>2</cp:revision>
  <dc:subject/>
  <dc:title>Classeur de liaison</dc:title>
</cp:coreProperties>
</file>