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190500</wp:posOffset>
            </wp:positionV>
            <wp:extent cx="2891790" cy="178879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-127000</wp:posOffset>
            </wp:positionV>
            <wp:extent cx="2653665" cy="164147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-7620</wp:posOffset>
                </wp:positionV>
                <wp:extent cx="2727960" cy="1437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40"/>
                                <w:szCs w:val="40"/>
                              </w:rPr>
                              <w:t>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40"/>
                                <w:szCs w:val="40"/>
                              </w:rPr>
                              <w:t>« FOOT A L’ECOLE 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auhaus 93" w:hAnsi="Bauhaus 93" w:cs="Bauhaus 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40"/>
                                <w:szCs w:val="40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13.2pt;mso-wrap-distance-left:9.05pt;mso-wrap-distance-right:9.05pt;mso-wrap-distance-top:3.6pt;mso-wrap-distance-bottom:3.6pt;margin-top:-0.6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sz w:val="40"/>
                          <w:szCs w:val="40"/>
                        </w:rPr>
                      </w:pPr>
                      <w:r>
                        <w:rPr>
                          <w:rFonts w:cs="Bauhaus 93" w:ascii="Bauhaus 93" w:hAnsi="Bauhaus 93"/>
                          <w:sz w:val="40"/>
                          <w:szCs w:val="40"/>
                        </w:rPr>
                        <w:t>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sz w:val="40"/>
                          <w:szCs w:val="40"/>
                        </w:rPr>
                      </w:pPr>
                      <w:r>
                        <w:rPr>
                          <w:rFonts w:cs="Bauhaus 93" w:ascii="Bauhaus 93" w:hAnsi="Bauhaus 93"/>
                          <w:sz w:val="40"/>
                          <w:szCs w:val="40"/>
                        </w:rPr>
                        <w:t>« FOOT A L’ECOLE »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auhaus 93" w:hAnsi="Bauhaus 93" w:cs="Bauhaus 93"/>
                          <w:sz w:val="40"/>
                          <w:szCs w:val="40"/>
                        </w:rPr>
                      </w:pPr>
                      <w:r>
                        <w:rPr>
                          <w:rFonts w:cs="Bauhaus 93" w:ascii="Bauhaus 93" w:hAnsi="Bauhaus 93"/>
                          <w:sz w:val="40"/>
                          <w:szCs w:val="40"/>
                        </w:rPr>
                        <w:t>201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Ce projet s’inscrit à la suite de la convention signée entre le Ministère de l’Education Nationale (MEN), la Fédération Française de Football (FFF) et l’Union Sportive de l’Enseignement du Premier degré (USEP) en mai 2018.</w:t>
      </w:r>
    </w:p>
    <w:p>
      <w:pPr>
        <w:pStyle w:val="Normal"/>
        <w:rPr/>
      </w:pPr>
      <w:r>
        <w:rPr/>
        <w:t>Une convention est également signée entre le Directeur académique des services de l’éducation nationale du Territoire de Belfort et le district du Doubs-Territoire de Belfort de footb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e projet vise à développer </w:t>
      </w:r>
      <w:r>
        <w:rPr>
          <w:b/>
        </w:rPr>
        <w:t>des apprentissages moteurs et cognitifs spécifiques à l’activité football</w:t>
      </w:r>
      <w:r>
        <w:rPr/>
        <w:t xml:space="preserve"> ; </w:t>
      </w:r>
      <w:r>
        <w:rPr>
          <w:b/>
        </w:rPr>
        <w:t>de développer des compétences du socle commun de connaissances, de compétences et de culture ; de mettre en avant des valeurs citoyennes mais aussi de décliner les rôles sociaux en lien avec la pratique sportive</w:t>
      </w:r>
      <w:r>
        <w:rPr/>
        <w:t xml:space="preserve"> (arbitre, supporter, joueur et organisateu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 classes de cycle 2 et 3 peuvent s’inscrire dans ce proj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e fois inscrit dans le dispositif vous pourrez bénéficier de </w:t>
      </w:r>
      <w:r>
        <w:rPr>
          <w:b/>
        </w:rPr>
        <w:t>temps de rencontres et de formation, de dotation en matériel et d’outils pédagogiques</w:t>
      </w:r>
      <w:r>
        <w:rPr/>
        <w:t xml:space="preserve">. Vous pourrez également bénéficier </w:t>
      </w:r>
      <w:r>
        <w:rPr>
          <w:b/>
        </w:rPr>
        <w:t>d’intervenants extérieurs qualifiés</w:t>
      </w:r>
      <w:r>
        <w:rPr/>
        <w:t xml:space="preserve"> pour vous permettre de mener à bien votre cycle d’enseignement.</w:t>
      </w:r>
    </w:p>
    <w:p>
      <w:pPr>
        <w:pStyle w:val="Normal"/>
        <w:rPr/>
      </w:pPr>
      <w:r>
        <w:rPr/>
        <w:t>Je reste à votre disposition pour vous aider à élaborer ce projet et pour suivre le cycle d’enseignement proposé. Je pourrai également vous aiguiller vers des personnes ressources déjà rencontré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Il est impératif, pour entrer de ce projet, d’inscrire sa classe ou son école sur le site internet : </w:t>
      </w:r>
      <w:hyperlink r:id="rId4">
        <w:r>
          <w:rPr>
            <w:rStyle w:val="InternetLink"/>
            <w:sz w:val="28"/>
            <w:szCs w:val="28"/>
          </w:rPr>
          <w:t>http://footalecole.fff.fr/</w:t>
        </w:r>
      </w:hyperlink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/>
      </w:pPr>
      <w:r>
        <w:rPr/>
        <w:t>Vous retrouverez également sur le site, l’ensemble du projet, les objectifs, les conditions d’inscription et de participation au concours, les personnes à contacter et les liens utiles</w: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/>
        <w:t>LE CONCOURS mis en place à travers ce projet vise des compétences qui vont bien au-delà des seuls apprentissages moteurs. De nombreuses compétences transversales sont également visées et pourront vous permettre de mettre en place dans vos classes de nombreux enseignem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ouhaitant que ce projet fasse écho à vos projets de classe ou d’école, je me tiens à votre disposition pour toute demande ou renseigneme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eline Billod-Laillet </w:t>
      </w:r>
    </w:p>
    <w:p>
      <w:pPr>
        <w:pStyle w:val="Normal"/>
        <w:spacing w:before="0" w:after="1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PD EPS 90</w:t>
      </w:r>
    </w:p>
    <w:sectPr>
      <w:type w:val="nextPage"/>
      <w:pgSz w:w="11906" w:h="16838"/>
      <w:pgMar w:left="567" w:right="56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ootalecole.fff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8:00Z</dcterms:created>
  <dc:creator>Utilisateur Windows</dc:creator>
  <dc:description/>
  <cp:keywords/>
  <dc:language>en-US</dc:language>
  <cp:lastModifiedBy>Utilisateur Windows</cp:lastModifiedBy>
  <dcterms:modified xsi:type="dcterms:W3CDTF">2019-10-02T10:33:00Z</dcterms:modified>
  <cp:revision>1</cp:revision>
  <dc:subject/>
  <dc:title/>
</cp:coreProperties>
</file>