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firstLine="3827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1480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1855" w:hRule="exac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45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7460" cy="1071880"/>
                                        <wp:effectExtent l="0" t="0" r="0" b="0"/>
                                        <wp:docPr id="2" name="Imag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107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92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1855" w:hRule="exac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45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1071880"/>
                                  <wp:effectExtent l="0" t="0" r="0" b="0"/>
                                  <wp:docPr id="3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iCs/>
        </w:rPr>
        <w:t xml:space="preserve">NOM DE L’ECOLE :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iCs/>
        </w:rPr>
        <w:t>Nom de l’enseignant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nnée scolaire 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Service EPS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ossier suivi par 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Emeline Billod-Laillet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Place de la Révolution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Française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CS60129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90003 Belfort Cedex</w:t>
      </w:r>
    </w:p>
    <w:p>
      <w:pPr>
        <w:pStyle w:val="Normal"/>
        <w:tabs>
          <w:tab w:val="clear" w:pos="708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>ce.cp-eps.dsden90@ac-besancon.fr</w:t>
      </w:r>
    </w:p>
    <w:p>
      <w:pPr>
        <w:pStyle w:val="Normal"/>
        <w:tabs>
          <w:tab w:val="clear" w:pos="708"/>
          <w:tab w:val="left" w:pos="8222" w:leader="none"/>
        </w:tabs>
        <w:ind w:firstLine="382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7pt;width:286.95pt;height:37.6pt;mso-wrap-style:none;v-text-anchor:middle;mso-position-vertical:top" type="_x0000_t136">
            <v:path textpathok="t"/>
            <v:textpath on="t" fitshape="t" string="DEMANDE D’AGREMENT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(OU DE RENOUVELLEMENT D’AGREM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</w:rPr>
        <w:t>Liste des parents proposés pour participer à l’encadrement des activités aquatiqu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t pour lesquels un agrément ou un renouvellement d’agrément est demand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276"/>
        <w:gridCol w:w="1843"/>
        <w:gridCol w:w="1701"/>
        <w:gridCol w:w="993"/>
        <w:gridCol w:w="99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 (Nom de jeune fille) ET PREN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eu de naissanc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éciser département et pay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ionalit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JAISV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de formatio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9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directeur de l’éco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specteur de la circonscription</w:t>
            </w:r>
          </w:p>
        </w:tc>
      </w:tr>
      <w:tr>
        <w:trPr>
          <w:trHeight w:val="11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                            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616"/>
              <w:jc w:val="both"/>
              <w:rPr>
                <w:b/>
                <w:b/>
              </w:rPr>
            </w:pPr>
            <w:r>
              <w:rPr>
                <w:b/>
              </w:rPr>
              <w:t>Belfort 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b/>
          <w:b/>
        </w:rPr>
      </w:pPr>
      <w:r>
        <w:rPr>
          <w:b/>
        </w:rPr>
        <w:t xml:space="preserve">Rappels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hanging="142"/>
        <w:jc w:val="both"/>
        <w:rPr>
          <w:b/>
          <w:b/>
        </w:rPr>
      </w:pPr>
      <w:r>
        <w:rPr>
          <w:b/>
        </w:rPr>
        <w:t>- Le maître de la classe, par sa présence effective, assume de façon permanente la responsabilité pédagogique de l’organisation et de la mise en oeuvre des activités scolai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2" w:hanging="142"/>
        <w:jc w:val="both"/>
        <w:rPr>
          <w:b/>
          <w:b/>
        </w:rPr>
      </w:pPr>
      <w:r>
        <w:rPr>
          <w:b/>
        </w:rPr>
        <w:t>- La responsabilité civile des intervenants extérieurs est garantie par l’Etat s’il s’agit d’intervenants bénévoles, par la collectivité publique ou par leur employeur dans les autres cas.</w:t>
      </w:r>
    </w:p>
    <w:p>
      <w:pPr>
        <w:pStyle w:val="Normal"/>
        <w:jc w:val="both"/>
        <w:rPr/>
      </w:pPr>
      <w:r>
        <w:rPr>
          <w:b/>
        </w:rPr>
        <w:t>Cet imprimé est à adresser au conseiller pédagogique départemental EPS avant la session d’agrément.</w:t>
      </w:r>
    </w:p>
    <w:sectPr>
      <w:footerReference w:type="default" r:id="rId4"/>
      <w:footerReference w:type="first" r:id="rId5"/>
      <w:type w:val="nextPage"/>
      <w:pgSz w:w="11906" w:h="16838"/>
      <w:pgMar w:left="567" w:right="991" w:gutter="0" w:header="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-3810</wp:posOffset>
              </wp:positionV>
              <wp:extent cx="66294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0.3pt" to="524.6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16"/>
      </w:rPr>
      <w:t>Toute correspondance doit être adressée, sous forme impersonnelle, à Monsieur l' Inspecteur d'académie, en indiquant le service concerné</w:t>
    </w:r>
    <w:r>
      <w:rPr>
        <w:rFonts w:cs="Arial Narrow" w:ascii="Arial Narrow" w:hAnsi="Arial Narrow"/>
        <w:i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-381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0.3pt" to="524.6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16"/>
      </w:rPr>
      <w:t>Toute correspondance doit être adressée, sous forme impersonnelle, à Monsieur le Directeur académique, en indiquant le service concerné</w:t>
    </w:r>
    <w:r>
      <w:rPr>
        <w:rFonts w:cs="Arial Narrow" w:ascii="Arial Narrow" w:hAnsi="Arial Narrow"/>
        <w:i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4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ent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8:00Z</dcterms:created>
  <dc:creator>GODEY</dc:creator>
  <dc:description/>
  <cp:keywords/>
  <dc:language>en-US</dc:language>
  <cp:lastModifiedBy>Utilisateur Windows</cp:lastModifiedBy>
  <cp:lastPrinted>2002-09-09T12:27:00Z</cp:lastPrinted>
  <dcterms:modified xsi:type="dcterms:W3CDTF">2019-09-18T09:08:00Z</dcterms:modified>
  <cp:revision>2</cp:revision>
  <dc:subject/>
  <dc:title> </dc:title>
</cp:coreProperties>
</file>