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ession de cycle en cycle : le vivant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684"/>
        <w:gridCol w:w="3619"/>
        <w:gridCol w:w="3250"/>
      </w:tblGrid>
      <w:tr>
        <w:trPr>
          <w:trHeight w:val="70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ycle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n explo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 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questionn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 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expliqu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 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analyse- On généralise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  <w:t>Domaine : explorer le mo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  <w:t>Thème :</w:t>
            </w:r>
            <w:r>
              <w:rPr>
                <w:rFonts w:cs="PTSans-Narrow" w:ascii="PTSans-Narrow" w:hAnsi="PTSans-Narrow"/>
                <w:color w:val="0E879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NimbusSanL-Regu"/>
                <w:b/>
                <w:sz w:val="20"/>
                <w:szCs w:val="20"/>
                <w:lang w:eastAsia="fr-FR"/>
              </w:rPr>
              <w:t>Explorer le monde du vivant, des objets et de la matiè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NimbusSanL-Bold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NimbusSanL-Bold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NimbusSanL-Bold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NimbusSanL-Bold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NimbusSanL-Bold"/>
                <w:b/>
                <w:bCs/>
                <w:sz w:val="20"/>
                <w:szCs w:val="20"/>
                <w:lang w:eastAsia="fr-FR"/>
              </w:rPr>
              <w:t>Ce qui est attendu des enfants en fin d'école matern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20"/>
                <w:szCs w:val="20"/>
                <w:lang w:eastAsia="fr-FR"/>
              </w:rPr>
            </w:pPr>
            <w:r>
              <w:rPr>
                <w:rFonts w:cs="NimbusSanL-Regu"/>
                <w:sz w:val="20"/>
                <w:szCs w:val="20"/>
                <w:lang w:eastAsia="fr-FR"/>
              </w:rPr>
              <w:t>- Reconnaître les principales étapes du développement d'un animal ou d'un végétal, dans une situation d'observation du réel ou sur une im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20"/>
                <w:szCs w:val="20"/>
                <w:lang w:eastAsia="fr-FR"/>
              </w:rPr>
            </w:pPr>
            <w:r>
              <w:rPr>
                <w:rFonts w:cs="NimbusSanL-Regu"/>
                <w:sz w:val="20"/>
                <w:szCs w:val="20"/>
                <w:lang w:eastAsia="fr-FR"/>
              </w:rPr>
              <w:t>- Connaître les besoins essentiels de quelques animaux et végétau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20"/>
                <w:szCs w:val="20"/>
                <w:lang w:eastAsia="fr-FR"/>
              </w:rPr>
            </w:pPr>
            <w:r>
              <w:rPr>
                <w:rFonts w:cs="NimbusSanL-Regu"/>
                <w:sz w:val="20"/>
                <w:szCs w:val="20"/>
                <w:lang w:eastAsia="fr-FR"/>
              </w:rPr>
              <w:t>- Situer et nommer les différentes parties du corps humain, sur soi ou sur une représent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20"/>
                <w:szCs w:val="20"/>
                <w:lang w:eastAsia="fr-FR"/>
              </w:rPr>
            </w:pPr>
            <w:r>
              <w:rPr>
                <w:rFonts w:cs="NimbusSanL-Regu"/>
                <w:sz w:val="20"/>
                <w:szCs w:val="20"/>
                <w:lang w:eastAsia="fr-FR"/>
              </w:rPr>
              <w:t>- Connaître et mettre en œuvre quelques règles d'hygiène corporelle et d'une vie saine.</w:t>
            </w:r>
          </w:p>
          <w:p>
            <w:pPr>
              <w:pStyle w:val="Normal"/>
              <w:rPr>
                <w:rFonts w:cs="NimbusSanL-Regu"/>
                <w:sz w:val="20"/>
                <w:szCs w:val="20"/>
                <w:lang w:eastAsia="fr-FR"/>
              </w:rPr>
            </w:pPr>
            <w:r>
              <w:rPr>
                <w:rFonts w:cs="NimbusSanL-Regu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bes : observer, découvrir, identifier, nommer, désigner, regrouper, comparer, classer, ordonn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  <w:t>Domaine : questionner le monde</w:t>
            </w:r>
          </w:p>
          <w:p>
            <w:pPr>
              <w:pStyle w:val="Normal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  <w:t>Thème :</w:t>
            </w:r>
            <w:r>
              <w:rPr>
                <w:rFonts w:cs="PTSans-Narrow" w:ascii="PTSans-Narrow" w:hAnsi="PTSans-Narrow"/>
                <w:color w:val="0E879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PTSans-Narrow"/>
                <w:b/>
                <w:sz w:val="20"/>
                <w:szCs w:val="20"/>
                <w:lang w:eastAsia="fr-FR"/>
              </w:rPr>
              <w:t>Questionner le monde du vivant, de la matière et des objets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PTSans-Narrow"/>
                <w:sz w:val="20"/>
                <w:szCs w:val="20"/>
                <w:lang w:eastAsia="fr-FR"/>
              </w:rPr>
              <w:t>→</w:t>
            </w:r>
            <w:r>
              <w:rPr>
                <w:rFonts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PTSans-Narrow"/>
                <w:sz w:val="20"/>
                <w:szCs w:val="20"/>
                <w:lang w:eastAsia="fr-FR"/>
              </w:rPr>
              <w:t>Comment reconnaitre le monde vivant ?</w:t>
            </w:r>
          </w:p>
          <w:p>
            <w:pPr>
              <w:pStyle w:val="Normal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  <w:t>Attendus de fin de cyc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  <w:t>Connaitre des caractéristiques du monde vivant, ses interactions, sa diversité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  <w:t>Reconnaitre des comportements favorables à sa sant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i/>
                <w:sz w:val="20"/>
                <w:szCs w:val="20"/>
              </w:rPr>
              <w:t>Verbes : comparer, mesurer, reconnaître, identifier, observer, réaliser, décrire, repérer, situ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: sciences et techn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  <w:t>Thème :</w:t>
            </w:r>
            <w:r>
              <w:rPr>
                <w:rFonts w:cs="PTSans-Narrow" w:ascii="PTSans-Narrow" w:hAnsi="PTSans-Narrow"/>
                <w:color w:val="0E879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PTSans-Narrow"/>
                <w:b/>
                <w:sz w:val="20"/>
                <w:szCs w:val="20"/>
                <w:lang w:eastAsia="fr-FR"/>
              </w:rPr>
              <w:t>Le vivant, sa diversité et les fonctions qui le caractérisent</w:t>
            </w:r>
          </w:p>
          <w:p>
            <w:pPr>
              <w:pStyle w:val="Normal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  <w:t>Attendus de fin de cyc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  <w:t>Classer les organismes, exploiter les liens de parenté pour comprendre et expliquer l’évolution des organism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  <w:t>Expliquer les besoins variables en aliments de l’être humain ; l’origine et les techniques mises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  <w:t>œuvre pour transformer et conserver les alimen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  <w:t>Décrire comment les êtres vivants se développent et deviennent aptes à se reprodui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  <w:t>Expliquer l</w:t>
            </w:r>
            <w:r>
              <w:rPr>
                <w:rFonts w:eastAsia="AGaramondPro-Regular;MS Mincho" w:cs="Calibri"/>
                <w:sz w:val="20"/>
                <w:szCs w:val="20"/>
                <w:lang w:eastAsia="fr-FR"/>
              </w:rPr>
              <w:t>’</w:t>
            </w: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  <w:t>origine de la matière organique des êtres vivants et son deven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bes : reconnaître, identifier,, expliquer, observer, décrire, caractériser, classer, concevoir, mesurer, réali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AGaramondPro-Regular;MS Mincho" w:cs="AGaramondPro-Regular;MS Mincho"/>
                <w:i/>
                <w:sz w:val="20"/>
                <w:szCs w:val="20"/>
                <w:lang w:eastAsia="fr-F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ux Domaines : Physique – Chimie / SV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ux thème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vivant et son évol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PTSans-Narrow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PTSans-Narrow"/>
                <w:b/>
                <w:sz w:val="16"/>
                <w:szCs w:val="16"/>
                <w:lang w:eastAsia="fr-FR"/>
              </w:rPr>
              <w:t>Attendus de fin de cyc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-  Expliquer l’organisation du monde vivant, sa structure et son dynamisme à différentes éch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d’espace et de temp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- Mettre en relation différents faits et établir des relations de causalité pour expliquer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la nutrition des organis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la dynamique des popula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la classification du viva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la biodiversité (diversité des espèce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la diversité génétique des individus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l’évolution des êtres vivan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PTSans-Narrow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PTSans-Narrow"/>
                <w:b/>
                <w:sz w:val="16"/>
                <w:szCs w:val="16"/>
                <w:lang w:eastAsia="fr-FR"/>
              </w:rPr>
              <w:t>Le corps humain et la san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PTSans-Narrow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PTSans-Narrow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PTSans-Narrow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PTSans-Narrow"/>
                <w:b/>
                <w:sz w:val="16"/>
                <w:szCs w:val="16"/>
                <w:lang w:eastAsia="fr-FR"/>
              </w:rPr>
              <w:t>Attendus de fin de cyc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-  Expliquer quelques processus biologiques impliqués dans le fonctionnement de l’organisme humain, jusqu’au niveau moléculaire : activités musculaire, nerveuse et cardio-vasculaire, activité cérébr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alimentation et digestion, relations avec le monde microbien, reproduction et sexualit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sz w:val="16"/>
                <w:szCs w:val="16"/>
                <w:lang w:eastAsia="fr-FR"/>
              </w:rPr>
              <w:t>- Relier la connaissance de ces processus biologiques aux enjeux liés aux comportements responsables individuels et collectifs en matière de santé.</w:t>
            </w:r>
          </w:p>
          <w:p>
            <w:pPr>
              <w:pStyle w:val="Normal"/>
              <w:rPr>
                <w:rFonts w:eastAsia="AGaramondPro-Regular;MS Mincho" w:cs="AGaramondPro-Regular;MS Mincho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GaramondPro-Regular;MS Mincho" w:cs="AGaramondPro-Regular;MS Mincho"/>
                <w:b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Verbes : identifier, mettre en relation, relier, explorer et expliquer, justifier</w:t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Sans-Narrow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TSans-Narrow"/>
                <w:b/>
                <w:sz w:val="20"/>
                <w:szCs w:val="20"/>
                <w:lang w:eastAsia="fr-FR"/>
              </w:rPr>
              <w:t>À partir du concret (objets de proximité – constats)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→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ers l’abstractio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Remarque : Dès le cycle 1, les élèves sont invités à formuler des interrogations et à construire des relations sans que cela ne soit une exigence de fin de cycle.  Les élèves doivent s’être approprié La démarche d’investigation en fin de cycle 4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ans-Narro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AGaramondPro-Regular;MS Mincho" w:cs="AGaramondPro-Regular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34:00Z</dcterms:created>
  <dc:creator>Isabelle</dc:creator>
  <dc:description/>
  <cp:keywords/>
  <dc:language>en-US</dc:language>
  <cp:lastModifiedBy>Isabelle MAURER</cp:lastModifiedBy>
  <dcterms:modified xsi:type="dcterms:W3CDTF">2016-01-05T14:28:00Z</dcterms:modified>
  <cp:revision>20</cp:revision>
  <dc:subject/>
  <dc:title/>
</cp:coreProperties>
</file>