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right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3355</wp:posOffset>
            </wp:positionH>
            <wp:positionV relativeFrom="paragraph">
              <wp:posOffset>77470</wp:posOffset>
            </wp:positionV>
            <wp:extent cx="14287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mmission Départementale d’Orientation</w:t>
      </w:r>
    </w:p>
    <w:p>
      <w:pPr>
        <w:pStyle w:val="Normal"/>
        <w:ind w:left="708" w:hanging="708"/>
        <w:jc w:val="right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vers les Enseignements Adaptés du Second Degré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irection des services départementaux de l’éducation nationale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Territoire de Belfort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4 place de la Révolution</w:t>
      </w:r>
      <w:r>
        <w:rPr>
          <w:rFonts w:cs="Arial" w:ascii="Arial" w:hAnsi="Arial"/>
          <w:bCs/>
          <w:sz w:val="18"/>
          <w:szCs w:val="18"/>
        </w:rPr>
        <w:t xml:space="preserve"> française</w:t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en-GB"/>
        </w:rPr>
        <w:t>CS  60129. 90 003 BELFORT Cedex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03 84 46 98 65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ce.cdoea.ia90@ac-besancon.fr</w:t>
        </w:r>
      </w:hyperlink>
      <w:r>
        <w:rPr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-8255</wp:posOffset>
                </wp:positionV>
                <wp:extent cx="60667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Pièces à joindre au dossi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présente proposition complétée et sign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bilan psychologique (sous pli cacheté) établi par le psychologue scol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e évaluation sociale si nécessa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 PPRE, PAP ou PAI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lightGray"/>
                              </w:rPr>
                              <w:t>Tout dossier incomplet ne pourra pas être examiné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-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Pièces à joindre au dossier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présente proposition complétée et sign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 bilan psychologique (sous pli cacheté) établi par le psychologue scol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e évaluation sociale si nécessa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s PPRE, PAP ou PAI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lightGray"/>
                        </w:rPr>
                        <w:t>Tout dossier incomplet ne pourra pas être examiné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Degré</w:t>
      </w:r>
    </w:p>
    <w:p>
      <w:pPr>
        <w:pStyle w:val="Heading1"/>
        <w:jc w:val="center"/>
        <w:rPr/>
      </w:pPr>
      <w:r>
        <w:rPr>
          <w:rFonts w:cs="Arial" w:ascii="Arial" w:hAnsi="Arial"/>
          <w:bCs w:val="false"/>
        </w:rPr>
        <w:t xml:space="preserve">DEMANDE DE PRE-ORIENTATION </w:t>
      </w:r>
    </w:p>
    <w:p>
      <w:pPr>
        <w:pStyle w:val="Heading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</w:rPr>
        <w:t>Vers les Enseignements Adaptés du Second Degré (6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SEGP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</w:t>
      </w:r>
      <w:r>
        <w:rPr>
          <w:rFonts w:cs="Arial" w:ascii="Arial" w:hAnsi="Arial"/>
          <w:sz w:val="20"/>
          <w:szCs w:val="20"/>
        </w:rPr>
        <w:t xml:space="preserve"> de l’élève : ……………………………………..</w:t>
        <w:tab/>
        <w:tab/>
      </w:r>
      <w:r>
        <w:rPr>
          <w:rFonts w:cs="Arial" w:ascii="Arial" w:hAnsi="Arial"/>
          <w:b/>
          <w:bCs/>
          <w:sz w:val="20"/>
          <w:szCs w:val="20"/>
        </w:rPr>
        <w:t>Prénom</w:t>
      </w:r>
      <w:r>
        <w:rPr>
          <w:rFonts w:cs="Arial" w:ascii="Arial" w:hAnsi="Arial"/>
          <w:sz w:val="20"/>
          <w:szCs w:val="20"/>
        </w:rPr>
        <w:t> :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(e) le : ……………………..  Sexe : …………….</w:t>
        <w:tab/>
        <w:tab/>
        <w:t>Ecole : …………………………….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 : ………………………</w:t>
        <w:tab/>
        <w:tab/>
        <w:tab/>
        <w:tab/>
        <w:tab/>
        <w:t>Enseignant 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Les coordonnées des deux parents sont obligatoires conformément à la Loi sur l’exercice conjoint de l’autorité parent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  <w:szCs w:val="20"/>
        </w:rPr>
        <w:t xml:space="preserve">PERSONNE RESPONSABLE 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CONJOINT 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NOM</w:t>
      </w:r>
      <w:r>
        <w:rPr>
          <w:rFonts w:cs="Arial" w:ascii="Arial" w:hAnsi="Arial"/>
          <w:sz w:val="20"/>
          <w:szCs w:val="20"/>
        </w:rPr>
        <w:t xml:space="preserve"> : ………………………………………………</w:t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u w:val="single"/>
        </w:rPr>
        <w:t>NOM</w:t>
      </w:r>
      <w:r>
        <w:rPr>
          <w:rFonts w:cs="Arial" w:ascii="Arial" w:hAnsi="Arial"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Préno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…………………………………………...</w:t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u w:val="single"/>
        </w:rPr>
        <w:t>Préno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Qualité</w:t>
      </w:r>
      <w:r>
        <w:rPr>
          <w:rFonts w:cs="Arial" w:ascii="Arial" w:hAnsi="Arial"/>
          <w:sz w:val="20"/>
          <w:szCs w:val="20"/>
        </w:rPr>
        <w:t xml:space="preserve"> : Père / Mère / Tuteur / Autres </w:t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u w:val="single"/>
        </w:rPr>
        <w:t>Qualité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Père / Mère / Tuteur / Aut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: …………………………………………...</w:t>
        <w:tab/>
        <w:tab/>
        <w:tab/>
        <w:t>Adresse 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 : ………………………………………………….</w:t>
        <w:tab/>
        <w:tab/>
        <w:tab/>
        <w:t>Tél 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us scolaire 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3969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itions d’orienta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siduité scolaire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ons famille/école : 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situation de l’élève a-t-elle été déjà étudiée ? En équipe éducative, en CDAPH </w:t>
      </w:r>
      <w:r>
        <w:rPr>
          <w:rFonts w:cs="Arial" w:ascii="Arial" w:hAnsi="Arial"/>
          <w:i/>
          <w:sz w:val="20"/>
          <w:szCs w:val="20"/>
        </w:rPr>
        <w:t>(Préciser motifs et dates)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I – </w:t>
      </w:r>
      <w:r>
        <w:rPr>
          <w:rFonts w:cs="Arial" w:ascii="Arial" w:hAnsi="Arial"/>
          <w:b/>
          <w:bCs/>
          <w:u w:val="single"/>
        </w:rPr>
        <w:t>AVIS de la FAMILLE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Cs/>
        </w:rPr>
        <w:t>à remplir par la famille)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l est votre avis sur la poursuite de la scolarité de votre enfant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tes-vous d’accord avec l’éventualité d’une pré-orientation en 6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  <w:szCs w:val="20"/>
        </w:rPr>
        <w:t xml:space="preserve"> SEGPA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A ……………………. Le …………………………….                                                       Signatu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Votre enfant a-t-il déjà bénéficié ou bénéficie-t-il actuellement d’aides extérieures ? Si oui, lesquelles </w:t>
      </w:r>
      <w:r>
        <w:rPr>
          <w:rFonts w:cs="Arial" w:ascii="Arial" w:hAnsi="Arial"/>
          <w:b/>
          <w:bCs/>
          <w:sz w:val="16"/>
          <w:szCs w:val="16"/>
        </w:rPr>
        <w:t xml:space="preserve">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(CMPP, Orthophonie, Psychomotricité, Psychologie, Accompagnement éducatif ou social …). Précisez depuis quand les aides sont en place, et à quel rythme … </w:t>
      </w:r>
      <w:r>
        <w:rPr>
          <w:rFonts w:cs="Arial" w:ascii="Arial" w:hAnsi="Arial"/>
          <w:bCs/>
          <w:sz w:val="20"/>
          <w:szCs w:val="20"/>
        </w:rPr>
        <w:t>Précisez le nom et les coordonnées des personnes à contacter pour d’éventuels compléments d’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Vous pouvez être reçus sur demande, par les membres de la sous-commission de la CDOEASD qui étudiera le dossier de votre enfant dans le cas où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0"/>
        </w:rPr>
        <w:t>vous souhaiteriez leur confier de nouveaux élé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eur faire part d’éléments ne figurant pas dans le présent dossier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Veuillez contacter Frédérique LEROY (coordinatrice CDOEASD) : 03 84 46 98 65  -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ce.cdoea.dsden90@ac-besancon.fr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Heading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II – </w:t>
      </w:r>
      <w:r>
        <w:rPr>
          <w:rFonts w:cs="Arial" w:ascii="Arial" w:hAnsi="Arial"/>
          <w:sz w:val="24"/>
          <w:u w:val="single"/>
        </w:rPr>
        <w:t>BILAN SCOLAIRE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/>
          <w:sz w:val="20"/>
          <w:szCs w:val="20"/>
        </w:rPr>
        <w:t>Analyse de la situation de l’élève  portant au moins sur les deux dernières anné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284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ides apportées 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’élève a-t-il bénéficié ou bénéficie-t-il actuellement d’un dispositif d’aide (Aide personnalisée, APC, RASED …) ? Préciser année, fréquence et objectif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’élève a-t-il bénéficié ou bénéficie-t-il actuellement d’un stage de remise à niveau ? Préciser année, fréqu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L’élève a-t-il bénéficié ou bénéficie-t-il actuellement d’un P.P.R.E.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sz w:val="20"/>
          <w:szCs w:val="20"/>
        </w:rPr>
        <w:t xml:space="preserve">L’élève bénéficie-t-il actuellement d’un P.A.P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L’élève a-t-il bénéficié ou bénéficie-t-il actuellement d’un P.A.I.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ttitude de l’élève 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284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moris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tention / Concentration : (Durée, fatigabilité …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Adaptation à la vie de la classe (Respect des règles, participation …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284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éactions face au travail : (Autonomie, Refus, Besoin d’aide, anxiété, recherche de soin, face à l’échec …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portement : (Avec ses camarades, avec les professeurs …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 – </w:t>
      </w:r>
      <w:r>
        <w:rPr>
          <w:rFonts w:cs="Arial" w:ascii="Arial" w:hAnsi="Arial"/>
          <w:b/>
          <w:bCs/>
          <w:u w:val="single"/>
        </w:rPr>
        <w:t>NIVEAU SCOLAIRE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 xml:space="preserve">Compléter dans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les 2 paliers</w:t>
      </w:r>
      <w:r>
        <w:rPr>
          <w:rFonts w:cs="Arial" w:ascii="Arial" w:hAnsi="Arial"/>
          <w:bCs/>
          <w:i/>
          <w:sz w:val="20"/>
          <w:szCs w:val="20"/>
        </w:rPr>
        <w:t xml:space="preserve"> en fonction des acquis de l’élève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ocher la case lorsque la compétence est acquise, l’absence de croix sur une ligne signifiant que l’élève ne maîtrise pas la compétence définie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4820"/>
        <w:gridCol w:w="284"/>
        <w:gridCol w:w="4820"/>
        <w:gridCol w:w="270"/>
      </w:tblGrid>
      <w:tr>
        <w:trPr>
          <w:trHeight w:val="2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le commun de connaissances et de compétences</w:t>
            </w:r>
          </w:p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Compétence 1 : la maîtrise de la langue française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lier 1 (fin cycle 2)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lier 2 (fin cycle 3)</w:t>
            </w:r>
          </w:p>
        </w:tc>
      </w:tr>
      <w:tr>
        <w:trPr>
          <w:trHeight w:val="21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exprimer clairement à l’oral en utilisant un vocabulaire appropri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exprimer à l’oral comme à l’écrit dans un vocabulaire approprié et préci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 de mémoire quelques textes en prose ou poèmes cour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 de mémoire, de façon expressive, une dizaine de poèmes et de textes en pro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8"/>
              </w:rPr>
            </w:pPr>
            <w:r>
              <w:rPr>
                <w:sz w:val="16"/>
                <w:szCs w:val="16"/>
              </w:rPr>
              <w:t>Participer en classe à un échange verbal en respectant les règles de la communication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dre la parole en respectant le niveau de langue adapté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pondre à une question par une phrase complète à l’or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dre part à un dialogue : prendre la parole devant les autres,écouter autrui, formuler et justifier un point de vu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e seul, à haute voix un texte comprenant des mots connus et inconn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e avec aisance (à haute voix, silencieusement) un text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e seul et écouter lire des textes du patrimoine et des œuvres intégrales de la littérature de jeunesse adaptés à son â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e seul des textes du patrimoine et des œuvres intégrales de la littérature de jeunesse, adaptés à son âg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e seul et comprendre un énoncé, une consigne simp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re seul et comprendre un énoncé, une consigne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gager le thème d’un paragraphe ou d’un texte 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gager le thème d’un text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e silencieusement un texte en déchiffrant les mots inconnus et manifester sa compréhension dans un résumé, une reformulation, des réponses à des questions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érer dans un texte des informations explicit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érer des informations nouvelles (implicites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érer des effets de choix formels (emploi de certains mots, utilisation d’un niveau de langue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er ses connaissances pour réfléchir sur un texte, mieux le comprendr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uer, seul des recherches dans des ouvrages documentaires (livres, produits multimédia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repérer dans une bibliothèque, une médiathèqu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cri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er un texte court sans erreur dans une écriture cursive lisible et avec une présentation soigné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er sans erreur un texte d’au moins quinze lignes en lui donnant une présentation adapté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er ses connaissances pour mieux écrire un texte 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er ses connaissances pour réfléchir sur un texte, mieux l’écrir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rire de manière autonome un texte de cinq à dix lignes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pondre à une question par une phrase complète à l’écri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diger un texte d’une quinzaine de lignes (récit, description, dialogue, texte poétique, compte-rendu) en utilisant ses connaissances en vocabulaire et en grammair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tude de la langue : Vocabulai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er des mots précis pour s’exprim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re des mots nouveaux et les utiliser à bon esci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ner des synonym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îtriser quelques relations de sens entre les mo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uver un mot de sens oppos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îtriser quelques relations concernant la forme et le sens des mot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ouper des mots par famil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cer à utiliser l’ordre alphabétiq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oir utiliser un dictionnaire papier ou numériqu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tude de la langue : Grammai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er la phrase, le verbe, le nom, l’adjectif, le pronom personnel (suje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 les mots selon leur natur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érer le verbe d’une phrase et son suje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er les fonctions des mots dans la phra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6"/>
                <w:szCs w:val="16"/>
              </w:rPr>
              <w:t>Conjuguer les verbes du 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groupe, être et avoir, au présent, au futur, au passé composé de l’indicatif ;</w:t>
            </w:r>
          </w:p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juguer les verbes faire, aller, dire, venir, au présent de l’indicat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juguer les verbes, utiliser les temps à bon escient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 le présent du futur et du pass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tude de la langue : Orthograph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rire en respectant les correspondances entre lettres et sons et les règles relatives à la valeur des lett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îtriser l’orthographe grammatical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rire sans erreur des mots mémorisé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îtriser l’orthographe lexical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graphier correctement des formes conjuguées, respecter l’accord entre le sujet et le verbe, ainsi que les accord en genre et en nombre dans le groupe nom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graphier correctement un texte simple de dix lignes -lors de sa rédaction ou sa dictée- en se référant aux règles connues d’orthographe et de grammaire ainsi qu’à la connaissance du vocabulair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820"/>
        <w:gridCol w:w="284"/>
        <w:gridCol w:w="4820"/>
        <w:gridCol w:w="284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le commun de connaissances et de compétences</w:t>
            </w:r>
          </w:p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Compétence 3 : les principaux éléments de mathématiques</w:t>
            </w:r>
          </w:p>
        </w:tc>
      </w:tr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lier 1 (fin cycle 2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lier 2 (fin cycle 3)</w:t>
            </w:r>
          </w:p>
        </w:tc>
      </w:tr>
      <w:tr>
        <w:trPr>
          <w:trHeight w:val="26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s et calcu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rire, nommer, comparer, ranger les nombres entiers naturels inférieurs à 1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rire, nommer, comparer et utiliser les nombres entiers, les nombres décimaux (jusqu’au centième) et quelques fractions simp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oudre des problèmes de dénombre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er l’ordre de grandeur d’un résult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uler : addition, soustraction, multiplic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er les techniques opératoires des quatre opérations sur les nombres entiers et décimaux (pour la division, le diviseur est un nombre entier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er par 2 ou par 5 dans le cas où le quotient exact est enti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outer deux fractions décimales ou deux fractions simples de même dénominate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ituer et utiliser les tables d’addition et de multiplication par 2, 3, 4 et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ituer les tables d’addition et de multiplication de 2 à 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uler mentalement en utilisant des additions, des soustractions et des multiplications simp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uler mentalement en utilisant les quatre opérat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oudre des problèmes relevant de l’addition, de la soustraction et de la multiplic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oudre des problèmes relevant des quatre opérat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er les fonctions de base de la calculatr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er une calculatr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éométr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naître, nommer et décrire les figures planes et les solides usue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naître, décrire et nommer les figures et solides usue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er la règle et l’équerre pour tracer avec soin et précision un carré, un rectangle, un triangle rectang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er la règle, l’équerre et le compas pour vérifier la nature de figures planes usuelles et les construire avec soin et précis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evoir et reconnaître quelques relations et propriétés géométriques : alignement, angle droit, axe de symétrie, égalité de longueu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evoir et reconnaître parallèles et perpendiculai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oudre un problème géométriq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oudre des problèmes de reproduction, de construction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érer des cases, des nœuds d’un quadrilla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er un objet à soi ou à un autre objet, donner sa position et décrire son déplace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ndeurs et mesu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er les unités usuelles de mesure ; estimer une mesu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er des instruments de mesu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re précis et soigneux dans les mesures et les calcu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er les unités de mesures usuel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oudre des problèmes de longueur et de masse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oudre des problèmes dont la résolution implique des convers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naître et utiliser les formules du périmètre et de l’aire d’un carré, d’un rectangle et d’un triang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anisation des donné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er un tableau, un graphiq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e, interpréter et construire quelques représentations simples : tableaux, graphiq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er les données d’un énoncé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oir organiser des informations numériques ou géométriques, justifier et apprécier la vraisemblance d’un résult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oudre un problème mettant en jeu une situation de proportionnalit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820"/>
        <w:gridCol w:w="284"/>
        <w:gridCol w:w="4820"/>
        <w:gridCol w:w="284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le commun de connaissances et de compétences</w:t>
            </w:r>
          </w:p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Compétence 6 : les compétences sociales et civiques</w:t>
            </w:r>
          </w:p>
        </w:tc>
      </w:tr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lier 1 (fin cycle 2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lier 2 (fin cycle 3)</w:t>
            </w:r>
          </w:p>
        </w:tc>
      </w:tr>
      <w:tr>
        <w:trPr>
          <w:trHeight w:val="26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e civique et  sociale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naître les symboles et les emblèmes de la République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naître les symboles et les emblèmes de la République et de l’Union européen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re les notions de droits et de devoirs, les accepter et les mettre en applic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oir conscience de la dignité de la personne humaine et en tirer les conséquences au quotidi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oir un comportement responsab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ecter les autres et les règles de la vie collec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ecter les règles de la vie collec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quer les codes de la politesse dans ses relations avec ses camarades, avec les adultes de l’école et hors de l’école, avec le maître au sein de la clas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ecter tous les autres, et notamment appliquer les principes de l’égalité des filles et des garçons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quer un jeu ou un sport collectif en en respectant les règles</w:t>
            </w:r>
          </w:p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820"/>
        <w:gridCol w:w="284"/>
        <w:gridCol w:w="4820"/>
        <w:gridCol w:w="284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le commun de connaissances et de compétences</w:t>
            </w:r>
          </w:p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Compétence 7 : l’autonomie et l’initiative</w:t>
            </w:r>
          </w:p>
        </w:tc>
      </w:tr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lier 1 (fin cycle 2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lier 2 (fin cycle 3)</w:t>
            </w:r>
          </w:p>
        </w:tc>
      </w:tr>
      <w:tr>
        <w:trPr>
          <w:trHeight w:val="26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thodes de travail Autonom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uter pour comprendre, interroger, répéter, réaliser un travail ou une activit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ecter des consignes simples, en autonom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anger, questionner, justifier son point de vue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re persévérant dans toutes les activité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cer à savoir s’autoévaluer dans des situations simp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enir une écoute prolongée (lecture, musique, spectacle, etc…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tiati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ailler en groupe, s’engager dans un proje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’impliquer dans un projet individuel ou collect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îtrise de son corps /et pratique  physiqu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îtriser quelques conduites motrices comme courir, sauter, lanc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une performance mesurée dans les activités athlétiques et en nat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représenter son environnement proche, s’y repérer, s’y déplacer de façon adapté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déplacer en s’adaptant à l’environne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quer des règles élémentaires d’hygiè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respecter en respectant les principales règles d’hygiène de vie ; accomplir les gestes quotidiens sans risquer de se faire m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85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 – </w:t>
      </w:r>
      <w:r>
        <w:rPr>
          <w:rFonts w:cs="Arial" w:ascii="Arial" w:hAnsi="Arial"/>
          <w:b/>
          <w:bCs/>
          <w:u w:val="single"/>
        </w:rPr>
        <w:t>SYNTHESE DE L’EQUIPE EDUCATIVE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Observations qui précisent la nature des difficultés et les potentialités de l’élèv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284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Synthèse de l’équipe éducative et avis du conseil des maîtres du</w:t>
      </w:r>
      <w:r>
        <w:rPr>
          <w:rFonts w:cs="Arial" w:ascii="Arial" w:hAnsi="Arial"/>
          <w:sz w:val="20"/>
          <w:szCs w:val="20"/>
        </w:rPr>
        <w:t xml:space="preserve"> …………………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, le 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S  et signatures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s représentants</w:t>
        <w:tab/>
        <w:t>Le directeur</w:t>
        <w:tab/>
        <w:t xml:space="preserve">  Les membres de l’équipe  </w:t>
        <w:tab/>
        <w:t xml:space="preserve"> Le psychologue</w:t>
        <w:tab/>
        <w:t>L’assist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gaux de l’enfant</w:t>
        <w:tab/>
        <w:t>d’école</w:t>
        <w:tab/>
        <w:tab/>
        <w:t xml:space="preserve">  pédagogique</w:t>
        <w:tab/>
        <w:tab/>
        <w:tab/>
        <w:t xml:space="preserve"> scolaire</w:t>
        <w:tab/>
        <w:tab/>
        <w:t>soci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is de l’Inspecteur de l’Education Nationale de la circonscrip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567" w:right="567" w:gutter="0" w:header="0" w:top="284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ahoma" w:hAnsi="Tahoma" w:cs="Tahoma"/>
      <w:b/>
      <w:bCs/>
      <w:sz w:val="28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cdoea.ia90@ac-besancon.fr" TargetMode="External"/><Relationship Id="rId4" Type="http://schemas.openxmlformats.org/officeDocument/2006/relationships/footer" Target="footer1.xml"/><Relationship Id="rId5" Type="http://schemas.openxmlformats.org/officeDocument/2006/relationships/hyperlink" Target="mailto:ce.cdoea.dsden90@ac-besancon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30:00Z</dcterms:created>
  <dc:creator>ccpe</dc:creator>
  <dc:description/>
  <cp:keywords/>
  <dc:language>en-US</dc:language>
  <cp:lastModifiedBy>dsden</cp:lastModifiedBy>
  <cp:lastPrinted>2016-01-11T08:49:00Z</cp:lastPrinted>
  <dcterms:modified xsi:type="dcterms:W3CDTF">2016-01-11T08:19:00Z</dcterms:modified>
  <cp:revision>7</cp:revision>
  <dc:subject/>
  <dc:title>COMMISSION  de  L’EDUCATION </dc:title>
</cp:coreProperties>
</file>